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As we approach the end of the year, I wanted to take a moment to reflect on all the memories we've shared and to express my appreciation for our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ear has been full of ups and downs, but having you by my side has made it all the more enjoyable. I cherish our late-night talks, spontaneous adventures, and the laughter that never seems to fade. Whether we were celebrating milestones or just sharing quiet moments, I am grateful for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ove into the new year, I look forward to creating even more unforgettable memories with you. Let's make a vow to try new things together, support each other's dreams, and continue finding joy in the little mo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the happiness and success in the coming year. You truly deserve it! Let's catch up soon--I can't wait to hear all about your pla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lots of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