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thoughts regarding the [specific topic o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your main points, feelings, and any relevant details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insert your conclusion or sugges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look forward to your thoughts o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