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Fami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all in great spirits. As we reflect on the moments we've shared and the memories we've created, I am overwhelmed with gratitude for each one of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personal story or memory that brings a smile, illustrating the love and bond shared among family member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look forward to our upcoming family gatherings, I want to remind everyone how special these moments are. Let's continue to cherish each other and create more joyful memories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ing all my love to each of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