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share my thoughts on [specific topic or issue]. I believe that [insert your viewpoint or experience related to the topic]. This has significantly impacted my perspective, and I wanted to express how important this i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