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mind you how incredible you are and how much you mean to those around you. Life can be challenging, and it's easy to feel overwhelmed, but I want you to know that you have the strength and resilience to overcome anything that comes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're feeling down, remember the times you've triumphed over adversity. Your determination and courage are truly inspiring. Don't hesitate to lean on your friends and family; we're all here to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pushing forward, because brighter days are ahead. You're capable of achieving great things, and I believe in you wholehear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positive vibes and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