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and experiences that have brought laughter and joy into my life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 or funny 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reminded me of the importance of finding humor in our daily lives, even amidst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other light-hearted story or obser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r any funny stories you might have to share as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plenty of smiles and laugh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LYL Mom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had to share this funny moment that happened the other day: [Insert funny moment or incident]. I couldn't stop laugh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did you hear about [insert another humorous incident or news]? It made my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 - I want to hear all about your latest funny adven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