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thoughts and experiences that have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personal story, experience, or lesson learned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key message or moral here], and I hope it resonates with you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