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action or support provided by the recipient]. Your [qualities or actions that stood out] have made a significant impact on [specific situ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[supportive, inspiring, etc.]. Your generosity and kindness do not go unnoticed. I truly value [mention any personal connection or experience] and am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[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