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sincere gratitude for [specific reason for thanks, e.g., the opportunity to interview,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particular quality or action they have done] truly made a difference, and I greatly appreciate [specific details about how it impacted you 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plan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