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and experiences I have gained during my time at the company. It has been a pleasure to work with such a talented team, and I have greatly enjoyed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I have received. I look forward to staying in touch, and I hope our paths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