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rogram, job, or opportunity] at [Institution/Organization]. I have had the pleasure of knowing [Candidate's Name] for [duration] during [context in which you know the candidate], and I believe they possess the qualities that make them an ideal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e, include specific examples of the candidate's skills, accomplishments, and character traits that relate to the opportunity they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trongly endorse [Candidate's Name] for [specific program, job, or opportunity]. I am confident they will make a valuable contribution and excel in their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