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rogram, position, or opportunity] at YLU. I have had the pleasure of [describe your relationship with the candidate, e.g., teaching them in a course, working with them on a project, etc.]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[Candidate's Name] has demonstrated [specific qualities or skills, e.g., leadership, perseverance, academic prowess]. One notable example of this was when [describe a specific incident or project that highlights the candidate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Candidate's Name] possesses [mention any relevant experiences, accomplishments, or attributes that are pertinent to YLU]. Their passion for [related field or subject] sets them apart and will contribute positively to the YLU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Candidate's Name]'s application and believe that they will excel at YLU. Please feel free to reach out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