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LU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ly state the purpose of the notification related to YLU]. This is to ensure that all necessary information is conveyed effectively and within the stipulat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t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Notification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verview**: [insert brief description of the situation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Required**: [insert any actions that need to be taken or a request fo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