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Y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the YLU (Your Letter of Understanding) concerning [specific issue or topic] that has ar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, it is essential to address this matter promptly to ensure clarity and mutual understanding. Please find the attached documents related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the information and respond by [specific date] to maintain the timeline we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