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/Organization Name] as advertised on [where you found the job listing]. With my background in [Your Field/Industry] and a demonstrated ability to [mention relevant skills or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successfully [describe a relevant achievement or responsibility]. This experience honed my skills in [specific skills related to the job], making me a perfect fit for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/Organization Name] because [mention what excites you about the company or role]. I am eager to bring my expertise in [your area of expertise] to your team and help [Company's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that further outlines my qualifications. I look forward to the opportunity to discuss how my skills and experience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or other relevant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