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the Young Leaders Unite (YLU) event, which will be held on [Date] at [Location]. This event aims to [briefly describe the purpose of the event, e.g., bring together young leaders to discuss innovative ideas and net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Formal/Casual/Business Cas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You can reach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in this inspiring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