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a background in [Your Field/Industry] and [number] years of relevant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key responsibility or achievement relevant to the new position]. This experience honed my skills in [relevant skills or competencies], which I believe will be beneficial in the [Job Title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mention something specific about the company or its mission that resonates with you]. I admire [Company Name]'s commitment to [specific values or initiatives] and am eager to bring my skills in [specific skills] to help advanc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team at [Company Name]. I am excited about the possibility of contributing to [specific project, value, or initiative a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