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[specific program, position, or event] at [Organization Name], as discussed on [date of conversation]. I am excited about the opportunity to [briefly mention what you will be doing and your enthusias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throughout the application process, and I look forward to contributing positively to [Organization Name]. Please find attached any required documents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