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L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YLU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plaint Regarding [Brief Description of the 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dissatisfaction with [specific product/service] I purchased on [purchase date] from [where you made the purchase]. [Provide details of the issue, including what went wrong and any relevant order numbers or account detai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my attempts to resolve this issue through [mention any previous communication, e.g., customer service calls, emails], I have not received a satisfactory response. My expectation was to receive [expected outcome] but instead, I encountered [describe the negative experie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ask that you [state what you seek as resolution, e.g., a refund, replacement, etc.]. Please contact me at your earliest convenience to discuss this matter further. I have attached copies of [any supporting documents, e.g., receipts, prior corresponde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