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 that occurred on [date]. I understand that my actions may have caused [describe impact], and I deeply regret any distress or inconvenience this may have caused you and [any other affected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acknowledge that [briefly explain the reason for the incident, if appropriate]. I assure you that this was not my intention, and I am committed to making thing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would like to [propose a solution or amends]. I am dedicated to ensuring that this does not happen again in the future and am actively taking steps to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relationship and hope to rebuild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