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accepted to [Program Name] at [University Name] for the [Term/Year] academic year. Congratulations on your outstanding achievements and welcome to the [University Name]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journey of learning and growth will begin on [Start Date], and we are thrilled to have you join us. Please review the enclosed materials for important information about enrollment, orientation, and hous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cure your place in our program, please confirm your acceptance by [Confirmation Deadline]. You can do this by [Instructions for accepting off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congratulations on your acceptance. We look forward to having you as a part of our [University Name] fam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