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reason for writing, e.g., an inquiry, application, o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details about the purpose of your letter. Explain your position, shares relevant information, and state your request or objective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