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[Insert personal anecdotes or experiences that relate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feelings or sentiments you wish to convey. This could include gratitude, reminiscing about shared experiences, or discussing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 and hope we can catch up in the near future. Please take care and know that you are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