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ges since we last caught up, and I thought it would be nice to check in and see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keeping busy with [brief update on your life or activities]. The weather here has been [describe the weather or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our last chat about [mention a topic or event you discussed before]. Have you had any new thoughts or experiences related to it? I'd love to hear your perspec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was thinking it would be great to plan a get-together soon. Maybe we can grab coffee or do something fun over the weekend? Let me know what your schedule looks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