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correspondence, e.g., discuss a potential collabor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to your messag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the benefit or importance of your proposal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