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thanks for [specific reason or gift]. Your kindness and thoughtfulness truly touch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mention the ylang ylang item or experience] has been such a wonderful addition to my life. Its [describe the qualities, e.g., fragrance, benefits] brings me joy and [any personal 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t means a great deal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