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during my time at [Company Name]. Please know that this decision was not made 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and assist in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ncouragement during my time here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