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role/position] at [Recipient's Company/Organization]. I have had the pleasure of working with [Candidate's Name] for [duration of time] at [Your Company/Organization], where they have consistently demonstrated exceptional skills and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Candidate's skills, experience, and accomplishments relevant to ylang ylang. Include specific examples and how they contributed positively to you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abilities, [Candidate's Name] possesses a remarkable character. They are [describe personal qualities such as hardworking, dependable, creative], making them an outstanding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dedication and passion to [Recipient's Company/Organization] as they have consistently exhibited during our time together. I wholeheartedly recommend [him/her/them] for this opportunity and believe that [he/she/they] will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