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Ylang Ylang Product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opportunity regarding the development and marketing of ylang ylang-based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self and your organization, including relevant experience with ylang ylang or related produ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objective of the proposal, such as creating a new product line or enhancing existing offerings with ylang yla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ata and insights on the market trends related to ylang ylang, consumer demand, and potential target demograph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Develop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roposed products, including formulations, benefits, and unique selling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ing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marketing approach, including branding, promotional activities, and distribution pla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and Fun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reliminary budget overview and any funding or support needed to initiate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proposal and express your eagerness to discuss it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collaborate on such an exciting 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