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Person's Name] for [specific position or opportunity] at [Company/Organization Name]. Having known [him/her/them] for [length of time] and witnessed [his/her/their] dedication and passion, I can confidently affirm that [he/she/they]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's Name] possesses a unique blend of skills that make [him/her/them] particularly suited for this opportunity. [He/She/They] has demonstrated exceptional [specific skills or qualities related to the position], which I believe will contribute great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andout qualities of [Person's Name] is [specific anecdote or example that highlights the quality]. This experience exemplifies [his/her/their] commitment to excellence and ability to thrive in challeng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he/she/they] has consistently shown [additional qualities or skills], making [him/her/them] not only a remarkable [professional/colleague] but also a valued member of any team. [His/Her/Their] positive attitude and willingness to help others are qualities that would enhance the workplace cultur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erson's Name] will exceed your expectations and make significant contributions to your organization. Please feel free to contact me at [your phone number] or [your email] should you require any further information or specific examples of [his/her/thei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