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admiration for ylang ylang and its numerous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information about ylang ylang, including its uses, benefits, and personal experiences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corporating ylang ylang into [specific context or application] can greatly enhance [desired outcome or eff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thoughts on this beautiful and aromatic flow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