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rdially invite you to an exclusive event celebrating the beauty and essence of Ylang Yl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delightful aromas, engaging discussions, and a chance to explore the myriad benefits of Ylang Ylang in wellness and fragrance. We will have expert speakers, hands-on experiences, and refreshments inspired by this enchanting f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confirm your attendance. We would be thrilled to have you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