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ylang ylang essential oil and its various applications in aromatherapy and skin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sourcing and quality of your ylang ylang o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ommended usage guidelines for therapeutic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formation on potential benefits and any contraind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vailability of bulk purchasing options and pri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brochures, samples, or additional information you could provide. Thank you for your assistanc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