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follow up regarding our previous conversation about ylang yl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or questions related to the previous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