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I prepare to say farewell, I want to take a moment to express my heartfelt gratitude and share some reflections on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first moment we connected, I knew there was something special about our bond. The memories we've created are etched in my heart, and I will carry them with me wherever I go. Your warmth, kindness, and unwavering support have made a significant impact o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w journey, I will cherish the lessons learned and the laughter shared. Although miles may separate us, I believe our connection will remain strong. Please know that you will always hold a special place in my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tay in touch as I move forward, so please don't hesitate to reach out. Wishing you all the joy and success in the world as you continu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