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a background in [Your Field/Area of Expertise] and a passion for [related interest], I believe I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task or achievement related to the position], which resulted in [positive outcome]. This experience honed my skills in [relevant skills or tools], and I am excited about the opportunity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mission]. I admire [something specific about the company], and I am eager to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