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Ylang Ylang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Ylang Ylang product name] that I purchased on [purchase date] from [store/websi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issue with the product, including any relevant details such as quality, effectiveness, or servic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mention any actions taken, like contacting customer service, returning the product, etc.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[replacement/refund] for the product, as I believe this would be a fair resolution to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my concerns seriousl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