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to provide a character reference for [Ylang Ylang's Full Name]. I have had the pleasure of knowing Ylang Ylang for [duration] in the capacity of [relationship: friend, colleague, etc.], and I believe I can offer a valuable perspective on their character and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very beginning, Ylang Ylang has demonstrated qualities such as [list a few qualities: kindness, professionalism, creativity, etc.]. I have witnessed firsthand how they [describe specific instance or achievement that illustrates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striking aspects of Ylang Ylang's character is [mention a specific quality or trait]. For example, [provide an anecdote or example that showcases this trait]. This has made a significant impact on [mention how it has influenced others or a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character, Ylang Ylang possesses [discuss relevant skills or attributes, tailored to the context]. I have no doubt that these qualities will serve them well in [mention the context they're being recommended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recommend Ylang Ylang as a person of strong character and integrity. I am confident that they will excel in any opportunity they pursue. Please feel free to contact me at [your phone number] or [your email address] if you require any further information or ins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