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ylang ylang, its uses, and why it's beneficial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specific proposals, opportunities for collaboration, or product offerings related to ylang yla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your desire for a response or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