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incerely apologize for [specific action or situation]. I realize that my actions may have caused you [describe the impact or feelings caused by the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ver my intention to cause you distress, and I regret not considering your feelings at the time. I value our relationship and am truly sorry for any hurt I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is, I have taken [specific steps you have taken to rectify the situation or improve yourself]. I am committed to ensuring that this does not happen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. I hope we can move forward from this and continue our [friendship/relationship]. Please feel free to reach out to me if you would lik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