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vi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notice serves as a formal eviction notice due to [reason for eviction, e.g., non-payment of rent, lease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your lease agreement dated [lease start date], you are required to [state relevant lease obligations]. As of today, you have [number of days late/number of lease violations] and have failed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notified that you must vacate the premises located at [property address] by [eviction date], which is [number of days] from the date of this letter. Please ensure that you remove all personal belongings and return any keys or access devices before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