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Eviction for Repeated Lat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serves as a formal eviction notice due to your repeated late payment of rent. As per the lease agreement dated [Lease Start Date], rent is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ocumented that your rent payments have been late for the following mon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nth/Year]: [Date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nth/Year]: [Date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nth/Year]: [Date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 and discussions regarding this issue, your payment history continues to reflect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we are hereby providing you with [number of days, typically 30] days to vacate the premises located at [Rental Property Address]. Your last day of occupancy will be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notice seriously and take appropriate action. If you have any questions or need to discuss this further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