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Due to Non-Payment of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due to non-payment of rent as outlined in our lease agreement. As of [insert date], your rent payment for the month of [insert month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, the rent was due on [insert due date], and despite previous reminders, the payment of [insert amount owed]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within [insert number of days, typically 30] days of this notice. If you fail to comply, I will be forced to take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contest this eviction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