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formal notice of your eviction from the premises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 dated [Lease Start Date], the reason for this eviction notice is [specific reason, e.g., non-payment of rent, lease violation, etc.]. Despite previous communications regarding this matter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you are required to vacate the premises by [Eviction Date] to avoid further legal action. If you fail to leave by this date, I may initiate legal proceedings to remove you from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contact me at [Your Phone Number] or [Your Email Address] to discuss any arrangements or questions you may have regarding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