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due to unacceptable behavior as outlined in the lease agreement dated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ehaviors have been docu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ncidents of behavior, e.g., noise complaints, property damage, violation of lease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dates and descriptions of inc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warnings and communications regarding these issues, there has been no improvement in your conduct. Therefore, I am compelled to initiate the evi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have [Number of Days, typically 30 days] from the date of this letter to vacate the premises and return the keys. Failure to comply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