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your eviction from the premises located at [Rental Address]. Due to [reason for eviction, e.g., non-payment of rent, violation of lease terms, etc.], you are required to vacate the property by [specific date, e.g., October 31, 2023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r rent payment is currently overdue from [specific date, e.g., September 1, 2023]. As of today, the total amount owed is [total amount o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remove all personal belongings and return the keys by the specified date. Failure to do so may result in legal action to enforce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