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formally notify you that your month-to-month tenancy at [Property Address] will be terminated effective [Date - typically 30 or 60 days from the date of the letter, depending on state la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quired to vacate the premises by this date. Please ensure that all personal belongings are removed, and the property is returned in good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