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your eviction from the property located at [Property Address] due to [reason for evicti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 are required to vacate the premises by [eviction date, e.g., 30 days from the date of this letter], as per the terms of our lease agreement and state law. Failure to vacate the property by this date will result in legal action to remove you from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, and the property is left in good condition. You may contact me at [your phone number] or [you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