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Notice of Evi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formal notice of your eviction from the premises located at [Rental 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our lease agreement dated [Lease Start Date], the following terms have not been m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specific reasons for eviction, e.g., failure to pay rent, violation of lease term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, you are hereby required to vacate the property by [Eviction Date, typically 30 days from the date of the letter unless state laws dictate otherwi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personal belongings are removed by this date. Failure to comply may result in further legal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concerns, please feel free to contact me at [Your Phone Number o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