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ce of your eviction from [Property Address], effective [Eviction Date]. This action is being taken due to [reason for eviction, e.g., non-payment of rent, violation of lease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lease agreement signed on [Lease Start Date], you are required to vacate the premises by the specified date. Please ensure that all your personal belongings are removed and that the property is returned in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this matt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